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  <w:t xml:space="preserve">Honos növények listája </w:t>
      </w:r>
    </w:p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ermészetesen előforduló, illetve természetvédelmi szempontból a védett természeti területen történő erdőtelepítésben, erdőfelújításban elfogadható fafajok, továbbá fontosabb őshonos erdei cserjefajok a Duna-Tisza közé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/>
      </w:pPr>
      <w:r>
        <w:rPr>
          <w:szCs w:val="24"/>
        </w:rPr>
        <w:t>KST - kocsányos tölgy - Quercus robur</w:t>
        <w:tab/>
        <w:t>FRNY - fehér nyár - Populus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 xml:space="preserve">MOT – molyhos tölgy – Quercus pubescens </w:t>
        <w:tab/>
        <w:t>SZNY - szürke nyár - Populus canesc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GY - gyertyán - Carpinus betulus</w:t>
        <w:tab/>
        <w:t>RNY - rezgő nyár - Populus trem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/>
      </w:pPr>
      <w:r>
        <w:rPr>
          <w:szCs w:val="24"/>
        </w:rPr>
        <w:t>MJ - mezei juhar - Acer campestre</w:t>
        <w:tab/>
        <w:t>FTNY - fekete nyár - Populus ni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EJ - egyéb juhar (tatárjuhar) - Acer tataricum</w:t>
        <w:tab/>
        <w:t>TNY - tiszaháti nyár - Populus nigra v. thevestina (csak fasorok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MSZ - mezei szil - Ulmus minor</w:t>
        <w:tab/>
        <w:t>FFÜ - fehér fűz - Salix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szCs w:val="24"/>
        </w:rPr>
        <w:t xml:space="preserve">VSZ – vénic-szil - Ulmus laevis </w:t>
        <w:tab/>
        <w:t>TFÜ - törékeny fűz - Salix fragi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MK - magas kőris - Fraxinus excelsior</w:t>
        <w:tab/>
        <w:t>KFÜ - kecskefűz - Salix cap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 xml:space="preserve">MAK - magyar kőris - Fraxinus angustifo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ssp. pannonica</w:t>
        <w:tab/>
        <w:t>EFÜ - egyéb fü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CSNY - madárcseresznye - Cerasus avium</w:t>
        <w:tab/>
        <w:t>MÉ - mézgás éger - Alnus gluti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/>
      </w:pPr>
      <w:r>
        <w:rPr>
          <w:szCs w:val="24"/>
        </w:rPr>
        <w:t>ZSM - zselnicemeggy - Padus avium</w:t>
        <w:tab/>
        <w:t>HÉ - hamvas éger - Alnus in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AL - vadalma - Malus sylvestris</w:t>
        <w:tab/>
        <w:t>KH - kislevelű hárs - Tilia cor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KT - vadkörte - Pyrus pyraster</w:t>
        <w:tab/>
        <w:t>NYI - közönséges nyír - Betula pend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 xml:space="preserve">KBO – közönséges boróka – Juniper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>communis</w:t>
        <w:tab/>
        <w:t>SZNYI - szőrös nyír - Betula pubesc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453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 xml:space="preserve">Berberis vulgaris - sóskaborbolya 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 xml:space="preserve">Cerasus fruticosa - csepleszmeggy </w:t>
        <w:tab/>
        <w:t>Prunus spinosa – kökény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Clematis vitalba - erdei iszalag </w:t>
        <w:tab/>
        <w:t>Rhamnus catharticus – varjútövis</w:t>
      </w:r>
    </w:p>
    <w:p>
      <w:pPr>
        <w:pStyle w:val="Normal"/>
        <w:ind w:left="4536" w:hanging="4536"/>
        <w:jc w:val="both"/>
        <w:rPr/>
      </w:pPr>
      <w:r>
        <w:rPr>
          <w:szCs w:val="24"/>
        </w:rPr>
        <w:t xml:space="preserve">Colutea arborescens – pukkanó dudafürt </w:t>
        <w:tab/>
        <w:t>Ribes rubrum – piros ribiszke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Cornus mas – húsos som </w:t>
        <w:tab/>
        <w:t>Rubus caesius - hamvas szeder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Cornus sanguinea - veresgyűrű som </w:t>
        <w:tab/>
        <w:t>Salix caprea – kecskefűz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Corylus avellana - mogyoró </w:t>
        <w:tab/>
        <w:t>Salix cinerea – rekettyefűz</w:t>
      </w:r>
    </w:p>
    <w:p>
      <w:pPr>
        <w:pStyle w:val="Normal"/>
        <w:ind w:left="4536" w:hanging="4536"/>
        <w:jc w:val="both"/>
        <w:rPr/>
      </w:pPr>
      <w:r>
        <w:rPr>
          <w:szCs w:val="24"/>
        </w:rPr>
        <w:t xml:space="preserve">Crataegus laevigata – cseregalagonya </w:t>
        <w:tab/>
        <w:t>Salix rosmarinifolia – serevényfűz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>Crataegus monogyna - egybibés galagonya</w:t>
        <w:tab/>
        <w:t>Salix triandra – mandulalevelű fűz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Crataegus nigra – fekete galagonya </w:t>
        <w:tab/>
        <w:t>Salix viminalis – kosárkötő fűz</w:t>
      </w:r>
    </w:p>
    <w:p>
      <w:pPr>
        <w:pStyle w:val="Normal"/>
        <w:ind w:left="4536" w:hanging="4536"/>
        <w:rPr>
          <w:szCs w:val="24"/>
        </w:rPr>
      </w:pPr>
      <w:r>
        <w:rPr>
          <w:szCs w:val="24"/>
        </w:rPr>
        <w:t xml:space="preserve">Euonymus europaeus - csíkos kecskerágó </w:t>
        <w:tab/>
        <w:t>Sambucus nigra - fekete bodza</w:t>
      </w:r>
    </w:p>
    <w:p>
      <w:pPr>
        <w:pStyle w:val="Normal"/>
        <w:ind w:left="4536" w:hanging="4536"/>
        <w:jc w:val="both"/>
        <w:rPr/>
      </w:pPr>
      <w:r>
        <w:rPr>
          <w:szCs w:val="24"/>
        </w:rPr>
        <w:t xml:space="preserve">Euonymus verrucosus – bibircses kecskerágó </w:t>
        <w:tab/>
        <w:t>Staphylea pinnata - hólyagfa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Frangula alnus - kutyabenge </w:t>
        <w:tab/>
        <w:t>Viburnum lantana - ostorménfa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Hedera helix - borostyán </w:t>
        <w:tab/>
        <w:t>Viburnum opulus - kányabangita</w:t>
      </w:r>
    </w:p>
    <w:p>
      <w:pPr>
        <w:pStyle w:val="Normal"/>
        <w:ind w:left="4536" w:hanging="4536"/>
        <w:jc w:val="both"/>
        <w:rPr>
          <w:szCs w:val="24"/>
        </w:rPr>
      </w:pPr>
      <w:r>
        <w:rPr>
          <w:szCs w:val="24"/>
        </w:rPr>
        <w:t xml:space="preserve">Ligustrum vulgare - fagyal </w:t>
        <w:tab/>
        <w:t>Vitis sylvestris – ligeti szől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user01</dc:creator>
  <dc:description/>
  <cp:keywords/>
  <dc:language>en-US</dc:language>
  <cp:lastModifiedBy>Ildikó Kiszelovics</cp:lastModifiedBy>
  <dcterms:modified xsi:type="dcterms:W3CDTF">2021-08-30T08:24:00Z</dcterms:modified>
  <cp:revision>2</cp:revision>
  <dc:subject/>
  <dc:title>HONOS NÖVÉNYEK LISTÁJA</dc:title>
</cp:coreProperties>
</file>